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ч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477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осещении занятия № 13 слушателем школы «Юный программист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: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Преподаватель</w:t>
            </w:r>
            <w:r>
              <w:rPr/>
              <w:t xml:space="preserve"> – д. ф.-м. н., профессор кафедры КТ Толстых Виктор Константинови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Дата проведения 9.02.20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занятия:</w:t>
            </w:r>
            <w:r>
              <w:rPr>
                <w:u w:val="single"/>
              </w:rPr>
              <w:t xml:space="preserve"> </w:t>
            </w:r>
            <w:r>
              <w:rPr/>
              <w:t>Введение в Internet. Web-технологии. Поиск в WWW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Вопросы темы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ведение в Internet, протоколы TCP/I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net-адрес URL, домен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b-сервер, Web-сайт, Web-браузе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онно-поисковые системы в Web, правила поис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 Web-страни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Контрольные вопросы (ответить на практическом занятии)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highlight w:val="lightGray"/>
              </w:rPr>
            </w:pPr>
            <w:r>
              <w:rPr>
                <w:sz w:val="40"/>
                <w:szCs w:val="40"/>
                <w:highlight w:val="lightGray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то такое IP-протокол?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Для чего нужен </w:t>
            </w:r>
            <w:r>
              <w:rPr>
                <w:lang w:val="en-US"/>
              </w:rPr>
              <w:t>TCP</w:t>
            </w:r>
            <w:r>
              <w:rPr/>
              <w:t>-протокол?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то делают DNS-серверы?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Что такое </w:t>
            </w:r>
            <w:r>
              <w:rPr>
                <w:lang w:val="en-US"/>
              </w:rPr>
              <w:t>URL</w:t>
            </w:r>
            <w:r>
              <w:rPr/>
              <w:t>?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Что такое </w:t>
            </w:r>
            <w:r>
              <w:rPr>
                <w:lang w:val="en-US"/>
              </w:rPr>
              <w:t>Web-</w:t>
            </w:r>
            <w:r>
              <w:rPr/>
              <w:t>сервер?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пишите запрос к ИПС для поиска препаратов, улучшающих зрение, но не очки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sz w:val="40"/>
                <w:szCs w:val="40"/>
                <w:highlight w:val="lightGray"/>
              </w:rPr>
            </w:pPr>
            <w:r>
              <w:rPr>
                <w:sz w:val="40"/>
                <w:szCs w:val="40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дивидуальное задание: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работать в блокноте или какой-либо специализированной среде (WebMatrix, Expression Web Designer и т.п.) персональный Web-сайт – несколько .html-страниц с сопутствующими ресурсами. Сайт должен содержать информацию о себе не нескольких тематических страницах, связанных гиперссылками и содержащими таблицы, рисунки, списки. Пути ко всем страницам, ресурсам должны быть относительные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</w:t>
      </w:r>
      <w:r>
        <w:rPr>
          <w:b/>
          <w:lang w:val="en-US"/>
        </w:rPr>
        <w:t xml:space="preserve"> </w:t>
      </w:r>
      <w:r>
        <w:rPr>
          <w:lang w:val="en-US"/>
        </w:rPr>
        <w:t>(информация для преподавателя)</w:t>
      </w:r>
      <w:r>
        <w:rPr/>
        <w:t>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Ответы на контрольные вопросы и индивидуальные задания на очном занятии приводятся слушателями письменно на обратной стороне данного листа. После завершения лабораторной работы отчет сдается преподавателю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Если задания выполняются в электронном виде, то файл с отчетом редактируется слушателем – указывается ФИО слушателя, а строчки с контрольными вопросами и индивидуальными заданиями в приведенной выше таблице пополняются ответами. Файл отчета пересылается руководителю школы «Юный программист» на проверку почтой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Оценки выставляются справа от вопросов и зад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Школа «Юный программист»</w:t>
    </w:r>
  </w:p>
  <w:p>
    <w:pPr>
      <w:pStyle w:val="Header"/>
      <w:jc w:val="center"/>
      <w:rPr/>
    </w:pPr>
    <w:r>
      <w:rPr/>
      <w:t>Физико-технический факультет</w:t>
    </w:r>
  </w:p>
  <w:p>
    <w:pPr>
      <w:pStyle w:val="Header"/>
      <w:jc w:val="center"/>
      <w:rPr/>
    </w:pPr>
    <w:r>
      <w:rPr/>
      <w:t>ДонНУ</w:t>
    </w:r>
  </w:p>
  <w:p>
    <w:pPr>
      <w:pStyle w:val="Header"/>
      <w:jc w:val="center"/>
      <w:rPr/>
    </w:pPr>
    <w:r>
      <w:rPr/>
      <w:t xml:space="preserve">2013 </w:t>
      <w:noBreakHyphen/>
      <w:t>2014 г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34:00Z</dcterms:created>
  <dc:creator>школа "Юный программист"</dc:creator>
  <dc:description/>
  <cp:keywords/>
  <dc:language>en-US</dc:language>
  <cp:lastModifiedBy>Толстих Віктор Костянтинович</cp:lastModifiedBy>
  <cp:lastPrinted>2014-01-26T12:41:00Z</cp:lastPrinted>
  <dcterms:modified xsi:type="dcterms:W3CDTF">2014-02-10T09:43:00Z</dcterms:modified>
  <cp:revision>12</cp:revision>
  <dc:subject/>
  <dc:title>Отчет_13_10_2013</dc:title>
</cp:coreProperties>
</file>